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92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ARTA </w:t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CENY ŚWIADCZENIOBIORCY KIEROWANEGO DO ZAKŁADU </w:t>
      </w:r>
    </w:p>
    <w:p>
      <w:pPr>
        <w:pStyle w:val="Normal"/>
        <w:tabs>
          <w:tab w:val="clear" w:pos="709"/>
          <w:tab w:val="left" w:pos="-525" w:leader="none"/>
          <w:tab w:val="left" w:pos="7410" w:leader="none"/>
        </w:tabs>
        <w:ind w:left="-5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PIELĘGNACYJNO-OPIEKUŃCZEGO</w:t>
      </w:r>
    </w:p>
    <w:p>
      <w:pPr>
        <w:pStyle w:val="Nag3wek3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ag3wek3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pacjenta wg skali Barthel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ę i nazwisko pacjent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zamieszkani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Numer PESEL, a w przypadku braku numeru PESEL, numer dokumentu potwierdzającego tożsamość 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154"/>
      </w:tblGrid>
      <w:tr>
        <w:trPr>
          <w:trHeight w:val="48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ynność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nik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żywanie posiłków: </w:t>
            </w:r>
          </w:p>
          <w:p>
            <w:pPr>
              <w:pStyle w:val="Normal"/>
              <w:rPr/>
            </w:pPr>
            <w:r>
              <w:rPr/>
              <w:t>0 - nie jest w stanie samodzielnie jeść,</w:t>
            </w:r>
          </w:p>
          <w:p>
            <w:pPr>
              <w:pStyle w:val="Normal"/>
              <w:rPr/>
            </w:pPr>
            <w:r>
              <w:rPr/>
              <w:t>5 - potrzebuje pomocy w krojeniu, smarowaniu masłem itp. lub wymaga zmodyfikowanej diety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- samodzielny, niezależny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mieszczanie się (z łóżka na krzesło i z powrotem , siadanie)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 - nie jest w stanie, nie zachowuje równowagi przy siedzeniu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 – większa pomoc fizyczna (jedna lub dwie osoby),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– mniejsza pomoc słowna lub fizyczna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– samodzielny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higieny osobistej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 – potrzebuje pomocy przy czynnościach osobistych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- niezależny przy myciu twarzy, czesaniu się, myciu zębów (z zapewnionymi pomocami)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rzystanie z toalety (WC)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 – zależny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-  potrzebuje pomocy, ale może coś zrobić sam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– niezależny, zdejmowanie, zakładanie, ubieranie się, podcieranie się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, kąpiel całego ciała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 – zależny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– niezależny lub pod prysznic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ruszanie się (po powierzchniach płaskich)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 – nie porusza się lub &lt; 50 m,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 – niezależny na wózku; wliczając zakręty &gt; 50 m,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– spacery z pomocą słowną lub fizyczną jednej osoby &gt; 50 m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– niezależny, ale może potrzebować pewnej pomocy, np. laski &gt; 50 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hodzenie i schodzenie po schodach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 - nie jest w stanie, 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-  potrzebuje pomocy słownej, fizycznej; przenoszenie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– samodzielny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eranie się i rozbierani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 – zależny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- potrzebuje pomocy, ale może wykonywać połowę czynności bez pomocy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- niezależny w zapinaniu guzików, zamka, sznurowadeł it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owanie stolca / zwieracza odbytu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 -  nie panuje nad oddawaniem stolca lub potrzebuje lewatyw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– czasami popuszcza (zdarzenia przypadkowe)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– panuje, utrzymuje stole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owanie moczu / zwieracza pęcherza moczowego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 -  nie panuje nad oddawaniem moczu lub jest cewnikowany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–  czasami popuszcza (zdarzenia przypadkowe)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 – panuje, utrzymuje mocz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3wek5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ynik kwalifikacji </w:t>
            </w:r>
            <w:r>
              <w:rPr>
                <w:rFonts w:cs="Arial"/>
                <w:position w:val="8"/>
                <w:sz w:val="20"/>
                <w:szCs w:val="20"/>
              </w:rPr>
              <w:t>5)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cs="Arial"/>
                <w:position w:val="8"/>
                <w:sz w:val="20"/>
                <w:szCs w:val="20"/>
              </w:rPr>
            </w:pPr>
            <w:r>
              <w:rPr>
                <w:rFonts w:cs="Arial"/>
                <w:position w:val="8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3wek5"/>
              <w:bidi w:val="0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35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28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2835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, podpis i pieczątka pielęgniarki ubezpieczenia zdrowotnego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2835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bo pielęgniarki zakładu opiekuńczego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495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495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495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g3wek3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ik oceny stanu zdrowia: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  <w:t>Stwierdzam, że wyżej wymieniona osoba wymaga/nie</w:t>
      </w:r>
      <w:r>
        <w:rPr>
          <w:rFonts w:eastAsia="Arial" w:cs="Arial" w:ascii="Arial" w:hAnsi="Arial"/>
          <w:position w:val="8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wymaga skierowania do zakładu opiekuńczego/dalszego pobytu w zakładzie opiekuńczym</w:t>
      </w:r>
      <w:r>
        <w:rPr>
          <w:rFonts w:eastAsia="Arial" w:cs="Arial" w:ascii="Arial" w:hAnsi="Arial"/>
          <w:position w:val="8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28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2835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data, pieczęć, podpis lekarz ubezpieczenia zdrowotnego 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2835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bo lekarza zakładu opiekuńczego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2835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right" w:pos="9072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Mahoney FI, Barthel D. "Badanie funkcjonalne: Wskaźnik Barthel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Maryland State Med Journal 1965; 14:56–61. Wykorzystane za zgod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kala ta może być używana bez ograniczeń dla celów niekomer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W lp. 1–10 należy wybrać i podkreślić jedną z możliwości najlepiej opisującą stan świadczeniobior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Należy wpisać wartość punktową przypisaną wybranej możliw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Należy wpisać uzyskaną sumę punktów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type w:val="nextPage"/>
      <w:pgSz w:w="11906" w:h="16838"/>
      <w:pgMar w:left="993" w:right="99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Nag3wek3">
    <w:name w:val="Nag3ówek 3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Nag3wek5">
    <w:name w:val="Nag3ówek 5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18:00Z</dcterms:created>
  <dc:creator>Przychodnia lekarska Jasień zol</dc:creator>
  <dc:description/>
  <dc:language>en-US</dc:language>
  <cp:lastModifiedBy>Domowy</cp:lastModifiedBy>
  <cp:lastPrinted>2012-01-03T15:19:00Z</cp:lastPrinted>
  <dcterms:modified xsi:type="dcterms:W3CDTF">2012-01-19T22:18:00Z</dcterms:modified>
  <cp:revision>2</cp:revision>
  <dc:subject/>
  <dc:title/>
</cp:coreProperties>
</file>