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RYZYKA ZWIĄZANEGO ZE STANEM ODŻYWIENIA (NUTRITIONAL RISK SCORE, NRS)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cjent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azwisko i imię……………………………..…......…….….. PESEL …..…..…………nr historii choroby………………………………………………………………………………………….…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3158"/>
      </w:tblGrid>
      <w:tr>
        <w:trPr>
          <w:trHeight w:val="2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gorszenie stanu odżywienia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silenie choroby (zwiększone zapotrzebowanie)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kkie =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rata masy ciała &gt; 5% w ciągu 3 miesięcy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życie pokarmu 50-75% w ostatnim tygod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kkie = 1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p. złamanie uda, choroby przewlekłe (zwłaszcza powikłane) - marskość wątroby, POChP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ioterapia 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ednie =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rata masy ciała &gt; 5% w ciągu 2 miesięcy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MI 18,5-20,5 + zły stan ogólny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życie pokarmu 25-50% potrzeb w ostatnim tygod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ednie = 2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ległe operacje brzuszne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dar mózgu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orzy w wieku podeszłym -leczenie przewlekłe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operacyjna niewydolność nerek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mioterapia 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ężkie =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rata masy ciała &gt; 5 % w ciągu 1 miesiąca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MI &lt;18,5 + zły stan ogólny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b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życie pokarmu 0-25% potrzeb w ostatnim tygod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ężkie = 3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az głowy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szczep szpiku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ory w oddziale Intensywnej Terapii </w:t>
            </w:r>
          </w:p>
        </w:tc>
      </w:tr>
      <w:tr>
        <w:trPr>
          <w:trHeight w:val="1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sileni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silenie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ma punktów: </w:t>
            </w:r>
          </w:p>
        </w:tc>
      </w:tr>
      <w:tr>
        <w:trPr>
          <w:trHeight w:val="23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ik: ≥3 - wskazane leczenie żywieniowe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&lt;3 - rozważ postępowanie zachowawcze, powtórz badanie za tydz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11"/>
        <w:gridCol w:w="3616"/>
      </w:tblGrid>
      <w:tr>
        <w:trPr/>
        <w:tc>
          <w:tcPr>
            <w:tcW w:w="306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lekarza leczącego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członka zespołu żywienia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45:00Z</dcterms:created>
  <dc:creator>Domowy</dc:creator>
  <dc:description/>
  <dc:language>en-US</dc:language>
  <cp:lastModifiedBy>Domowy</cp:lastModifiedBy>
  <dcterms:modified xsi:type="dcterms:W3CDTF">2013-04-21T09:45:00Z</dcterms:modified>
  <cp:revision>2</cp:revision>
  <dc:subject/>
  <dc:title/>
</cp:coreProperties>
</file>