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OŚWIADCZENIE O WYRAŻENIU ZGODY NA PRZEPROWADZENIE  KONTROLI ZDOLNOŚCI PRODUKCYJNYCH LUB ZDOLNOŚCI TECHNICZNYCH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świadczam, że wyrażam zgodę na przeprowadzenie kontroli zdolności produkcyjnych lub zdolności technicznych, a także środków kontroli jakości, z których będę korzystać - </w:t>
        <w:br/>
        <w:t>w  szczególnie uzasadnionych przypadkach w odniesieniu do produktów i usług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Jeżeli wykonawca polega na zdolnościach lub sytuacji innych podmiotów na zasadach określonych w art. 22a ustawy Pzp obowiązują uregulowania pkt VII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9417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0:00Z</dcterms:created>
  <dc:creator>Kowalski Janusz</dc:creator>
  <dc:description/>
  <cp:keywords/>
  <dc:language>en-US</dc:language>
  <cp:lastModifiedBy>Kowalski Janusz</cp:lastModifiedBy>
  <dcterms:modified xsi:type="dcterms:W3CDTF">2017-07-28T08:55:00Z</dcterms:modified>
  <cp:revision>5</cp:revision>
  <dc:subject/>
  <dc:title/>
</cp:coreProperties>
</file>