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Pielęgnacyjno-Opiekuńcz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łowackiego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1-44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Resz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godnie z zaproszeniem do złożenia oferty na p</w:t>
      </w:r>
      <w:r>
        <w:rPr>
          <w:rFonts w:cs="Arial" w:ascii="Arial" w:hAnsi="Arial"/>
          <w:color w:val="000000"/>
          <w:highlight w:val="white"/>
        </w:rPr>
        <w:t>rzygotowanie i dostawę posiłkó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.1.2017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niezmienności ceny (wyrażony w liczbie miesięcy):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reklamacje będą załatwiane w terminie:…………..........god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rojekt  umowy został przez nas zaakceptowany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i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</w:t>
        <w:br/>
        <w:t>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AD029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8:00Z</dcterms:created>
  <dc:creator>Kowalski Janusz</dc:creator>
  <dc:description/>
  <cp:keywords/>
  <dc:language>en-US</dc:language>
  <cp:lastModifiedBy>Kowalski Janusz</cp:lastModifiedBy>
  <dcterms:modified xsi:type="dcterms:W3CDTF">2017-07-28T09:12:00Z</dcterms:modified>
  <cp:revision>6</cp:revision>
  <dc:subject/>
  <dc:title/>
</cp:coreProperties>
</file>