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esze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7-08-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y Publiczny</w:t>
        <w:br/>
        <w:t>Zakład Pielęgnacyjno-Opiekuńcz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w Reszl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71.1.2017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ygotowanie i dostawa posiłkó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ziałając na podstawie art. 92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pen-Res sp. z oo. 31-222 Kraków, ul. Bularnia 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wyboru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a najkorzystniejsza wybrana została zgodnie z art. 91 ust. 1 ustawy Pzp, na podstawie kryteriów oceny ofert określonych Specyfikacji istotnych warunków zamówienia. Oferta otrzymała najwyższą liczbę punktów tj. </w:t>
      </w:r>
      <w:r>
        <w:rPr>
          <w:rFonts w:cs="Arial" w:ascii="Arial" w:hAnsi="Arial"/>
          <w:color w:val="000000"/>
          <w:highlight w:val="white"/>
        </w:rPr>
        <w:t>100</w:t>
      </w:r>
      <w:r>
        <w:rPr>
          <w:rFonts w:cs="Arial" w:ascii="Arial" w:hAnsi="Arial"/>
          <w:color w:val="000000"/>
        </w:rPr>
        <w:t xml:space="preserve"> zgodnie ze wzorami opisanymi w Specyfikacji istotnych warunków zamówienia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Vendi serwis sp. z oo. 91-204 Łódź, ul. Traktorowa 126.Cena 58,11pkt. Okres niezmienności ceny 40pkt. Łącznie 98,11pk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pen-Res sp. z oo. 31-222 Kraków, ul. Bularnia 5. Cena 60pkt. Okres niezmienności ceny 40pkt. Łącznie 100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ziałając na podstawie art. 92 ust. 1 pkt. 2)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ziałając na podstawie art. 92 ust. 1 pkt. 3)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ły odrzucone żadne ofer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dpisanie umowy możliwe będzie po dopełnieniu wszelkich formalności. Miejsce i termin podpisania umowy zostaną uzgodnione z wyłonionym wykonawcą., w zakresie poszczególnych zada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odrzucenia oferty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Elżbieta Leszczyńska - Roj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22:00Z</dcterms:created>
  <dc:creator>Kowalski Janusz</dc:creator>
  <dc:description/>
  <cp:keywords/>
  <dc:language>en-US</dc:language>
  <cp:lastModifiedBy>Madzia</cp:lastModifiedBy>
  <dcterms:modified xsi:type="dcterms:W3CDTF">2017-08-12T06:59:00Z</dcterms:modified>
  <cp:revision>3</cp:revision>
  <dc:subject/>
  <dc:title/>
</cp:coreProperties>
</file>