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Pielęgnacyjno - Opiekuńczy w Resz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Słowackiego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440 Resz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Przygotowywanie oraz sukcesywną dostawę posiłków szpitalnych.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1/201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niezmienności ceny wyrażony w liczbie miesięcy: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umowy zostały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5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C54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3:00Z</dcterms:created>
  <dc:creator>Kowalski Janusz</dc:creator>
  <dc:description/>
  <cp:keywords/>
  <dc:language>en-US</dc:language>
  <cp:lastModifiedBy>Kowalski Janusz</cp:lastModifiedBy>
  <dcterms:modified xsi:type="dcterms:W3CDTF">2019-03-07T06:57:00Z</dcterms:modified>
  <cp:revision>4</cp:revision>
  <dc:subject/>
  <dc:title/>
</cp:coreProperties>
</file>